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ДЕНЬ ДЕТСТВА</w:t>
      </w:r>
      <w:r>
        <w:rPr>
          <w:b/>
          <w:bCs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i/>
          <w:iCs/>
          <w:color w:val="000000"/>
        </w:rPr>
        <w:t>Авторы-составители</w:t>
      </w:r>
      <w:r>
        <w:rPr>
          <w:i/>
          <w:iCs/>
          <w:color w:val="000000"/>
        </w:rPr>
        <w:t>: Кудревская Л.Н.,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i/>
          <w:iCs/>
          <w:color w:val="000000"/>
        </w:rPr>
        <w:t>Сорокова Л.Г. -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i/>
          <w:iCs/>
          <w:color w:val="000000"/>
        </w:rPr>
        <w:t>вожатые ЗЦДЮТ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i/>
          <w:iCs/>
          <w:color w:val="000000"/>
        </w:rPr>
        <w:t>"Зеркальный"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нь детства должен стать одним из самых ярких, запоминающихся дней. Пусть каждый ребенок почувствует всю прелесть этой беззаботной поры. В этот день мы предлагаем провести следующие меропри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рядное дело "Устами младенца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Морская рег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жинная игра "Угадай мелодию"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зентация "Моя любимая игрушка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а для игруш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с журналов "Страшилки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йки под компо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рисунков на асфаль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с абстрактного рисунка </w:t>
      </w:r>
    </w:p>
    <w:p>
      <w:pPr>
        <w:pStyle w:val="Heading3"/>
        <w:rPr>
          <w:color w:val="000000"/>
        </w:rPr>
      </w:pPr>
      <w:bookmarkStart w:id="0" w:name="mr"/>
      <w:bookmarkEnd w:id="0"/>
      <w:r>
        <w:rPr>
          <w:i/>
          <w:iCs/>
          <w:color w:val="000000"/>
        </w:rPr>
        <w:t>МОРСКАЯ РЕГАТА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ня за два отрядам объявляется о проведении регаты. Каждый отряд изготавливает любой кораблик (из бумаги, дерева, пенопласта и т. д.), придумывает ему название, выбирает экипаж: капитана, рулевого, лоцмана. (От отряда может быть не один корабль по усмотрению организаторов).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день регаты сначала проводится демонстрация кораблей. Все желающие собираются на линейке. Звучит музыка из м/ф "Приключения капитана Врунгеля". Экипажи кораблей проходят по линейке, а ведущий коротко рассказывает о кораблях - сообщает название, называет экипаж, объявляет номер (сведения о своих кораблях экипажи сдают заблаговременно).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корабли с экипажами продвигаются к ручью. Там уже находятся арбитры, которые будут следить за запуском, финишем кораблей и за соблюдением правил (один арбитр на старте, один - на финише и один - на трассе). На финише необходимо поставить человека, который смог бы отлавливать корабли.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экипажи размещаются на поляне. Регата проводится в несколько этапов: корабли запускаются примерно по 5 - 6 шт. (Например: Љ 1, 2, 3, 4, 5, 6; Љ 7, 8, 9, 10, 11, 12...). Затем победители каждого этапа участвуют в финале и выявляется победитель.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чи экипаж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питан.............. запускает корабл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левой.............. может всячески помогать корабл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цман............... принимает корабль на финише.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ипаж победившего корабля тут же награждают, так же, как и экипажи кораблей, занявших II и III места.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начала регаты на поляне можно провести тотализатор для зрителей. Они пишут на листочках свои фамилии и имена, Љ или название корабля, который, по их мнению, победит, и сдают его "Тотализатору". Угадавший получает приз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mr"/>
      <w:bookmarkStart w:id="2" w:name="um"/>
      <w:bookmarkStart w:id="3" w:name="mr"/>
      <w:bookmarkStart w:id="4" w:name="um"/>
      <w:bookmarkEnd w:id="3"/>
      <w:bookmarkEnd w:id="4"/>
    </w:p>
    <w:p>
      <w:pPr>
        <w:pStyle w:val="Heading3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ГАДАЙ МЕЛОДИЮ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гра "Угадай мелодию" проходит в 2 тура и транслируется по радио. Тема вопросов и мелодий - сказки и мультфильмы.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дущий объявляет по радио: Сегодня в .... часов состоится игра «Угадай мелодию». Она будет проходить в 2 тура. I-й тур - отборочный, II - непосредственно угадывание мелодий.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ам, чтобы попасть на игру, нужно зарегистрироваться в комиссии. Каждый игрок получает карточку - заявку с вопросами, ответив на них правильно за определенное время (время назначает комиссия, в зависимости от времени начала II тура), он получает право участвовать во II туре. Темы вопросов сказочно-мультяшные. Мелодии подобраны из детских м/ф таким образом, чтобы в них не звучали слова песен.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гроки, успешно прошедшие оба тура, награждаются. Награждение можно произвести либо в регистрационной комиссии, а затем объявить имена победителей по радио, либо на утренней линейке следующего дня. </w:t>
      </w:r>
    </w:p>
    <w:p>
      <w:pPr>
        <w:pStyle w:val="Normal"/>
        <w:ind w:left="72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iCs/>
          <w:color w:val="000000"/>
          <w:sz w:val="22"/>
          <w:szCs w:val="22"/>
        </w:rPr>
        <w:t>НЕОБХОДИМЫЕ ПРЕДМЕТЫ ДЛЯ ИГРЫ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Кассета с записью мелодий. Минимальное количество мелодий - 5 шт. Звучание мелодий минимум 30 секунд. Если запись без слов, то можно до 1 минуты. </w:t>
      </w:r>
    </w:p>
    <w:p>
      <w:pPr>
        <w:pStyle w:val="NormalWeb"/>
        <w:spacing w:before="0" w:after="0"/>
        <w:ind w:left="720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еречень вопросов со сказочно-мультяшной тематикой. Количество вопросов можно варьировать в зависимости от числа участников. Если участников примерно 600 человек, то карточек с одинаковыми вопросами будет по 20 штук. Таким образом, если на каждой карточке будет 5 вопросов, то всего нужно заготовить 150 вопросов (600:20 = 30 колод с карточками, 30х5 = 150 вопросов). Можно сделать всем участникам одинаковые карточки, тогда вопросов будет всего 5 штук. </w:t>
      </w:r>
    </w:p>
    <w:p>
      <w:pPr>
        <w:pStyle w:val="NormalWeb"/>
        <w:spacing w:before="0" w:after="0"/>
        <w:ind w:left="720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ризы победителям по итогам игры. </w:t>
      </w:r>
    </w:p>
    <w:p>
      <w:pPr>
        <w:pStyle w:val="NormalWeb"/>
        <w:spacing w:before="0" w:after="0"/>
        <w:ind w:left="720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Карточки участников (со штампом, исключающим подделку). </w:t>
      </w:r>
    </w:p>
    <w:p>
      <w:pPr>
        <w:pStyle w:val="NormalWeb"/>
        <w:spacing w:before="0" w:after="0"/>
        <w:ind w:left="720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Лицевая сторона карточки Внутренняя сторона карточки 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35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6"/>
        <w:gridCol w:w="279"/>
        <w:gridCol w:w="2110"/>
        <w:gridCol w:w="2240"/>
      </w:tblGrid>
      <w:tr>
        <w:trPr/>
        <w:tc>
          <w:tcPr>
            <w:tcW w:w="40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КАРТОЧКА-ЗАЯВКА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на участие в игре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УГАДАЙ МЕЛОДИЮ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Ф. Иванов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И. Вася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Отряд № 2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Место печати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№ </w:t>
            </w:r>
            <w:r>
              <w:rPr/>
              <w:t xml:space="preserve">карточки </w:t>
            </w:r>
          </w:p>
        </w:tc>
        <w:tc>
          <w:tcPr>
            <w:tcW w:w="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  </w:t>
            </w:r>
          </w:p>
        </w:tc>
        <w:tc>
          <w:tcPr>
            <w:tcW w:w="21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I ТУР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1 вопрос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ответ_______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2 вопрос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ответ_______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и т. д.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  </w:t>
            </w:r>
          </w:p>
        </w:tc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II ТУР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1 мелодия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___________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2 мелодия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___________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и т. д.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  </w:t>
            </w:r>
          </w:p>
        </w:tc>
      </w:tr>
    </w:tbl>
    <w:p>
      <w:pPr>
        <w:pStyle w:val="NormalWeb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игры ограничено, об этом оповещают ведущие. По окончании звучания последней мелодии участникам игры дается еще 10 минут, чтобы принести свои карточки в комиссию. После назначенного времени несданные карточки недействительны. </w:t>
      </w:r>
    </w:p>
    <w:p>
      <w:pPr>
        <w:pStyle w:val="NormalWeb"/>
        <w:ind w:left="720" w:hanging="0"/>
        <w:rPr/>
      </w:pPr>
      <w:r>
        <w:rPr/>
        <w:t xml:space="preserve"> </w:t>
      </w:r>
      <w:r>
        <w:rPr/>
        <w:t xml:space="preserve">ВОПРОСЫ К ИГРЕ: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 xml:space="preserve">Назовите режиссера мультфильма «Ну, погоди!» </w:t>
      </w:r>
      <w:r>
        <w:rPr>
          <w:i/>
          <w:iCs/>
          <w:color w:val="000000"/>
          <w:sz w:val="22"/>
          <w:szCs w:val="22"/>
        </w:rPr>
        <w:t>(Котеночкин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 xml:space="preserve">Верный спутник Мальвины? </w:t>
      </w:r>
      <w:r>
        <w:rPr>
          <w:i/>
          <w:iCs/>
          <w:color w:val="000000"/>
          <w:sz w:val="22"/>
          <w:szCs w:val="22"/>
        </w:rPr>
        <w:t>(Артемон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80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втор стихов: «У Авоськи под подушкой </w:t>
      </w:r>
    </w:p>
    <w:p>
      <w:pPr>
        <w:pStyle w:val="NormalWeb"/>
        <w:numPr>
          <w:ilvl w:val="0"/>
          <w:numId w:val="0"/>
        </w:numPr>
        <w:spacing w:before="0" w:after="0"/>
        <w:ind w:left="3204" w:hanging="0"/>
        <w:rPr/>
      </w:pPr>
      <w:r>
        <w:rPr>
          <w:color w:val="000000"/>
          <w:sz w:val="22"/>
          <w:szCs w:val="22"/>
        </w:rPr>
        <w:t xml:space="preserve">Лежит сладкая ватрушка» </w:t>
      </w:r>
      <w:r>
        <w:rPr>
          <w:i/>
          <w:iCs/>
          <w:color w:val="000000"/>
          <w:sz w:val="22"/>
          <w:szCs w:val="22"/>
        </w:rPr>
        <w:t>(Незнайка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794" w:hanging="717"/>
        <w:rPr/>
      </w:pPr>
      <w:r>
        <w:rPr>
          <w:color w:val="000000"/>
          <w:sz w:val="22"/>
          <w:szCs w:val="22"/>
        </w:rPr>
        <w:t xml:space="preserve">Кем был калиф из сказки Гауфа? </w:t>
      </w:r>
      <w:r>
        <w:rPr>
          <w:i/>
          <w:iCs/>
          <w:color w:val="000000"/>
          <w:sz w:val="22"/>
          <w:szCs w:val="22"/>
        </w:rPr>
        <w:t xml:space="preserve">(Аистом)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 xml:space="preserve">Допишите название сказки «Соломинка, уголь и ... </w:t>
      </w:r>
      <w:r>
        <w:rPr>
          <w:i/>
          <w:iCs/>
          <w:color w:val="000000"/>
          <w:sz w:val="22"/>
          <w:szCs w:val="22"/>
        </w:rPr>
        <w:t xml:space="preserve">(боб)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>Что терпеть не мог Буратино, а чем Мальвина пыталась его угостить? (</w:t>
      </w:r>
      <w:r>
        <w:rPr>
          <w:i/>
          <w:iCs/>
          <w:color w:val="000000"/>
          <w:sz w:val="22"/>
          <w:szCs w:val="22"/>
        </w:rPr>
        <w:t>Кипяченое молоко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 xml:space="preserve">Что было написано на домике Пятачка? </w:t>
      </w:r>
      <w:r>
        <w:rPr>
          <w:i/>
          <w:iCs/>
          <w:color w:val="000000"/>
          <w:sz w:val="22"/>
          <w:szCs w:val="22"/>
        </w:rPr>
        <w:t>(Посторонним В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 xml:space="preserve">Кто озвучивал “блудного попугая“? </w:t>
      </w:r>
      <w:r>
        <w:rPr>
          <w:i/>
          <w:iCs/>
          <w:color w:val="000000"/>
          <w:sz w:val="22"/>
          <w:szCs w:val="22"/>
        </w:rPr>
        <w:t>(Геннадий Хазанов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 xml:space="preserve">Имя маленького гангстера из м/ф Приключения капитана Врунгеля? </w:t>
      </w:r>
      <w:r>
        <w:rPr>
          <w:i/>
          <w:iCs/>
          <w:color w:val="000000"/>
          <w:sz w:val="22"/>
          <w:szCs w:val="22"/>
        </w:rPr>
        <w:t>(Джулико Бандито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 xml:space="preserve">Кто озвучивал Трубадура в м/ф Бременские музыканты?  </w:t>
      </w:r>
      <w:r>
        <w:rPr>
          <w:i/>
          <w:iCs/>
          <w:color w:val="000000"/>
          <w:sz w:val="22"/>
          <w:szCs w:val="22"/>
        </w:rPr>
        <w:t>(Олег Ануфриев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 xml:space="preserve">Какой породы был Артемон из сказки Приключения Буратино? </w:t>
      </w:r>
      <w:r>
        <w:rPr>
          <w:i/>
          <w:iCs/>
          <w:color w:val="000000"/>
          <w:sz w:val="22"/>
          <w:szCs w:val="22"/>
        </w:rPr>
        <w:t>(Пудель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 xml:space="preserve">Любимый зверь старухи Шапокляк? </w:t>
      </w:r>
      <w:r>
        <w:rPr>
          <w:i/>
          <w:iCs/>
          <w:color w:val="000000"/>
          <w:sz w:val="22"/>
          <w:szCs w:val="22"/>
        </w:rPr>
        <w:t>(Крыска - Лариска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 xml:space="preserve">Как звали ученого из м/ф про муми-троллей? </w:t>
      </w:r>
      <w:r>
        <w:rPr>
          <w:i/>
          <w:iCs/>
          <w:color w:val="000000"/>
          <w:sz w:val="22"/>
          <w:szCs w:val="22"/>
        </w:rPr>
        <w:t>(Ученый Хемуль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 xml:space="preserve">Как звали собачку у девочки Элли из сказки Волшебник Изумрудного города? </w:t>
      </w:r>
      <w:r>
        <w:rPr>
          <w:i/>
          <w:iCs/>
          <w:color w:val="000000"/>
          <w:sz w:val="22"/>
          <w:szCs w:val="22"/>
        </w:rPr>
        <w:t>(Тотошка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 xml:space="preserve">Дата изготовления тортика из м/ф про Крокодила Гену и Чебурашку? </w:t>
      </w:r>
      <w:r>
        <w:rPr>
          <w:i/>
          <w:iCs/>
          <w:color w:val="000000"/>
          <w:sz w:val="22"/>
          <w:szCs w:val="22"/>
        </w:rPr>
        <w:t>(Тортик свеженький - 1 Апреля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 xml:space="preserve">Кем приходилась фея Золушке? </w:t>
      </w:r>
      <w:r>
        <w:rPr>
          <w:i/>
          <w:iCs/>
          <w:color w:val="000000"/>
          <w:sz w:val="22"/>
          <w:szCs w:val="22"/>
        </w:rPr>
        <w:t>(Крестной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 xml:space="preserve">Кто озвучивал Львенка и Черепаху в м/ф Как Львенок и Черепаха пели песню? </w:t>
      </w:r>
      <w:r>
        <w:rPr>
          <w:i/>
          <w:iCs/>
          <w:color w:val="000000"/>
          <w:sz w:val="22"/>
          <w:szCs w:val="22"/>
        </w:rPr>
        <w:t>(Олег Ануфриев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 xml:space="preserve">Кто озвучивал Кота Матроскина в м/ф Каникулы в Простоквашино ? </w:t>
      </w:r>
      <w:r>
        <w:rPr>
          <w:i/>
          <w:iCs/>
          <w:color w:val="000000"/>
          <w:sz w:val="22"/>
          <w:szCs w:val="22"/>
        </w:rPr>
        <w:t>(Олег Табаков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 xml:space="preserve">Средство от истерики для принцессы из м/ф Бременские музыканты? </w:t>
      </w:r>
      <w:r>
        <w:rPr>
          <w:i/>
          <w:iCs/>
          <w:color w:val="000000"/>
          <w:sz w:val="22"/>
          <w:szCs w:val="22"/>
        </w:rPr>
        <w:t>(Диетическое яйцо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/>
      </w:pPr>
      <w:r>
        <w:rPr>
          <w:color w:val="000000"/>
          <w:sz w:val="22"/>
          <w:szCs w:val="22"/>
        </w:rPr>
        <w:t xml:space="preserve">Где спрятался от волка седьмой козленок в сказке Волк и семеро козлят? </w:t>
      </w:r>
      <w:r>
        <w:rPr>
          <w:i/>
          <w:iCs/>
          <w:color w:val="000000"/>
          <w:sz w:val="22"/>
          <w:szCs w:val="22"/>
        </w:rPr>
        <w:t>(В печке)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ing3"/>
        <w:ind w:left="720" w:hanging="0"/>
        <w:rPr>
          <w:color w:val="000000"/>
        </w:rPr>
      </w:pPr>
      <w:bookmarkStart w:id="5" w:name="um"/>
      <w:bookmarkStart w:id="6" w:name="mli"/>
      <w:bookmarkEnd w:id="5"/>
      <w:bookmarkEnd w:id="6"/>
      <w:r>
        <w:rPr>
          <w:i/>
          <w:iCs/>
          <w:color w:val="000000"/>
        </w:rPr>
        <w:t>ПРЕЗЕНТАЦИЯ «МОЯ ЛЮБИМАЯ ИГРУШКА»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огие дети наверняка привезут с собой какие-то игрушки. Поэтому можно провести презентацию игрушек. О ней объявляется заранее по радио, чтобы каждый желающий мог принять участие. 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бята приносят организаторам свои игрушки и небольшие, красиво оформленные рассказы о них. Затем организаторы размещают все игрушки в холле главного корпуса, между стеклами окон. Жюри, в состав которого могут входить и дети, оценивает оригинальность представленных игрушек, задают вопросы хозяевам, которые находятся возле своих игрушек. 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так, оценивается оригинальность игрушки, рассказ о ней, ее оформление. 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портаж с выставки может транслироваться по радио. </w:t>
      </w:r>
    </w:p>
    <w:p>
      <w:pPr>
        <w:pStyle w:val="Heading3"/>
        <w:ind w:left="720" w:hanging="0"/>
        <w:rPr>
          <w:color w:val="000000"/>
        </w:rPr>
      </w:pPr>
      <w:bookmarkStart w:id="7" w:name="mli"/>
      <w:bookmarkStart w:id="8" w:name="mdi"/>
      <w:bookmarkEnd w:id="7"/>
      <w:bookmarkEnd w:id="8"/>
      <w:r>
        <w:rPr>
          <w:i/>
          <w:iCs/>
          <w:color w:val="000000"/>
        </w:rPr>
        <w:t>МОДА ДЛЯ ИГРУШЕК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делать, если не нравится платье на кукле или штанишки у мишки? А если они вообще голенькие? Ну, конечно же, сшить своим любимцам одежду на все случаи жизни. 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трядах предлагается провести конкурс на самого лучшего модельера игрушечной моды. Пусть художники-модельеры представят на суд компетентного жюри эскизы или готовые модели одежды. А может, модельеры объединятся в группы и создадут целый журнал модных моделей для мягких игрушек, кукол, зверюшек. 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  <w:sz w:val="22"/>
          <w:szCs w:val="22"/>
        </w:rPr>
        <w:t>Самые интересные модели готовой одежды могут быть продемонстрированы на показе кукольной моды с комментариями авторов. На показе могут быть розданы экземпляры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журналов мод, эскизы с выкройками. Победителям вручаются призы: наборы лоскутков, куклы, игрушки. 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забудьте про музыкальное оформление этого дела, особенно нужно музыкальное сопровождение на показе готовых моделей одежды. 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гут быть продемонстрированы различные игрушечные украшения. Например, из бисера, из семян растений, пуговичек. </w:t>
      </w:r>
    </w:p>
    <w:p>
      <w:pPr>
        <w:pStyle w:val="Heading3"/>
        <w:ind w:left="720" w:hanging="0"/>
        <w:rPr>
          <w:color w:val="000000"/>
        </w:rPr>
      </w:pPr>
      <w:bookmarkStart w:id="9" w:name="mdi"/>
      <w:bookmarkStart w:id="10" w:name="sra"/>
      <w:bookmarkEnd w:id="9"/>
      <w:bookmarkEnd w:id="10"/>
      <w:r>
        <w:rPr>
          <w:i/>
          <w:iCs/>
          <w:color w:val="000000"/>
        </w:rPr>
        <w:t>КОНКУРС ЖУРНАЛОВ СТРАШИЛКИ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с предлагается для проведения в отрядах. По итогам игры в отрядах из журналов - победителей авторами создается журнал - стенгазета на всю дружину. </w:t>
      </w:r>
    </w:p>
    <w:p>
      <w:pPr>
        <w:pStyle w:val="NormalWeb"/>
        <w:spacing w:before="0" w:after="0"/>
        <w:ind w:left="720" w:hanging="0"/>
        <w:rPr/>
      </w:pPr>
      <w:r>
        <w:rPr>
          <w:i/>
          <w:iCs/>
          <w:color w:val="000000"/>
          <w:sz w:val="22"/>
          <w:szCs w:val="22"/>
        </w:rPr>
        <w:t>СХЕМА ПРОВЕДЕНИЯ ИГРЫ В ОТРЯДАХ</w:t>
      </w:r>
      <w:r>
        <w:rPr>
          <w:color w:val="000000"/>
          <w:sz w:val="22"/>
          <w:szCs w:val="22"/>
        </w:rPr>
        <w:t xml:space="preserve"> : 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бятам предлагается поиграть в редакцию журнала Страшилки. Для этого они разбиваются на 5 команд и называют свою редакцию. Затем они сами предлагают названия 4-х разделов журнала или им предлагаются готовые названия рубрик и формы изложения. У вожатого составлена матрица, по которой ребята работают и определяют очередность рубрик в своих журналах. Естественно, в журналах должны быть обложка, иллюстрации и выходные данные на последнем листе. Кто быстрее справится с работой и по оценке жюри, (в составе которого вожатые и дети, не вошедшие в редакции) получает высший балл, награждается в отряде как победитель. Эта редакция получает право включить свои работы в дружинный журнал. Из всех остальных работ можно составить "страшную библиотеку", где любой может взять почитать "Страшилки". 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720" w:hanging="0"/>
        <w:rPr/>
      </w:pPr>
      <w:r>
        <w:rPr>
          <w:i/>
          <w:iCs/>
          <w:color w:val="000000"/>
        </w:rPr>
        <w:t>СХЕМА-МАТРИЦА ДЛЯ СОЗДА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ЖУРНАЛОВ В ОТРЯДАХ</w:t>
      </w:r>
      <w:r>
        <w:rPr>
          <w:color w:val="000000"/>
        </w:rPr>
        <w:t xml:space="preserve">  </w:t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Web"/>
        <w:spacing w:before="0" w:after="0"/>
        <w:ind w:left="720" w:hanging="0"/>
        <w:rPr/>
      </w:pPr>
      <w:r>
        <w:rPr>
          <w:i/>
          <w:iCs/>
          <w:color w:val="000000"/>
        </w:rPr>
        <w:t>Темы (названия рубрик</w:t>
      </w:r>
      <w:r>
        <w:rPr/>
        <w:t xml:space="preserve"> ) </w:t>
      </w:r>
    </w:p>
    <w:tbl>
      <w:tblPr>
        <w:tblW w:w="872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38"/>
        <w:gridCol w:w="1338"/>
        <w:gridCol w:w="1338"/>
        <w:gridCol w:w="1338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Название журнала</w:t>
            </w: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1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2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3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Страсти-мордасти 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1а 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2б 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3в 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4г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Кощей Бессмертный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2а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3б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4в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1г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Страсти по....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3а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4б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1в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2г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Ужас, летящий на крыльях ночи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4а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1б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2в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3г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Вампиреныш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1а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3б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2г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4в </w:t>
            </w:r>
          </w:p>
        </w:tc>
      </w:tr>
    </w:tbl>
    <w:p>
      <w:pPr>
        <w:pStyle w:val="NormalWeb"/>
        <w:ind w:left="720" w:hanging="0"/>
        <w:rPr/>
      </w:pPr>
      <w:r>
        <w:rPr/>
        <w:t xml:space="preserve">  </w:t>
      </w:r>
    </w:p>
    <w:tbl>
      <w:tblPr>
        <w:tblW w:w="8851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242"/>
      </w:tblGrid>
      <w:tr>
        <w:trPr/>
        <w:tc>
          <w:tcPr>
            <w:tcW w:w="46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i/>
                <w:iCs/>
              </w:rPr>
              <w:t>Темы</w:t>
            </w:r>
            <w:r>
              <w:rPr/>
              <w:t xml:space="preserve"> </w:t>
            </w:r>
          </w:p>
        </w:tc>
        <w:tc>
          <w:tcPr>
            <w:tcW w:w="4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i/>
                <w:iCs/>
              </w:rPr>
              <w:t>Способ изложения</w:t>
            </w:r>
            <w:r>
              <w:rPr/>
              <w:t xml:space="preserve"> </w:t>
            </w:r>
          </w:p>
        </w:tc>
      </w:tr>
      <w:tr>
        <w:trPr/>
        <w:tc>
          <w:tcPr>
            <w:tcW w:w="46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ind w:left="1080" w:hanging="720"/>
              <w:rPr/>
            </w:pPr>
            <w:r>
              <w:rPr/>
              <w:t xml:space="preserve">Интервью с вампирами 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/>
            </w:pPr>
            <w:r>
              <w:rPr/>
              <w:t xml:space="preserve">Страшная лирика 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/>
            </w:pPr>
            <w:r>
              <w:rPr/>
              <w:t xml:space="preserve">Сказка, рассказанная ночью 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ind w:left="1080" w:hanging="720"/>
              <w:rPr/>
            </w:pPr>
            <w:r>
              <w:rPr/>
              <w:t xml:space="preserve">Юмор в кровавых тонах </w:t>
            </w:r>
          </w:p>
        </w:tc>
        <w:tc>
          <w:tcPr>
            <w:tcW w:w="4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ind w:left="1080" w:hanging="720"/>
              <w:rPr/>
            </w:pPr>
            <w:r>
              <w:rPr/>
              <w:t xml:space="preserve">интервью 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/>
            </w:pPr>
            <w:r>
              <w:rPr/>
              <w:t xml:space="preserve">стихи 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/>
            </w:pPr>
            <w:r>
              <w:rPr/>
              <w:t xml:space="preserve">сказка 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ind w:left="1080" w:hanging="720"/>
              <w:rPr/>
            </w:pPr>
            <w:r>
              <w:rPr/>
              <w:t xml:space="preserve">анекдоты, юморески. </w:t>
            </w:r>
          </w:p>
        </w:tc>
      </w:tr>
    </w:tbl>
    <w:p>
      <w:pPr>
        <w:pStyle w:val="NormalWeb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забудьте об оформлении обложки и иллюстрациях к произведениям. Таковы условия конкурса. Самые интересные "страшилки" можно зачитывать по радио в течение дня. </w:t>
      </w:r>
    </w:p>
    <w:p>
      <w:pPr>
        <w:pStyle w:val="Heading3"/>
        <w:ind w:left="720" w:hanging="0"/>
        <w:rPr>
          <w:color w:val="000000"/>
        </w:rPr>
      </w:pPr>
      <w:bookmarkStart w:id="11" w:name="sra"/>
      <w:bookmarkStart w:id="12" w:name="bpk"/>
      <w:bookmarkEnd w:id="11"/>
      <w:bookmarkEnd w:id="12"/>
      <w:r>
        <w:rPr>
          <w:i/>
          <w:iCs/>
          <w:color w:val="000000"/>
        </w:rPr>
        <w:t>БАЙКИ ПОД КОМПОТ</w:t>
      </w:r>
    </w:p>
    <w:p>
      <w:pPr>
        <w:pStyle w:val="NormalWeb"/>
        <w:ind w:left="720" w:hanging="0"/>
        <w:rPr/>
      </w:pPr>
      <w:r>
        <w:rPr>
          <w:color w:val="000000"/>
          <w:sz w:val="22"/>
          <w:szCs w:val="22"/>
        </w:rPr>
        <w:t>Наверняка в каждом отряде найдутся такие ребята, которые часто слоняются без дела. Чтобы заинтересовать их, а также привлечь всех тех, кто любит поговорить, посочинять, можно устроить конкурс "Байки под компот". В беседке на летней базе сидит "великий слушатель" (можно в каком-нибудь костюме) с бочонком компота и конфетами. Ребята рассказывают "слушателю" какую-то байку, и, если она ему нравится, он угощает их компотом. Летом всегда очень хочется пить, поэтому компот - самый ценный приз. Для этого можно использовать одноразовые стаканы, а можно и обыкновенные, но тогда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рядом с этим "слушателем" должна быть какая-нибудь "Золушка", которая смогла бы мыть стаканы. Если байка не очень понравилась, оказалась не очень убедительной, "слушатель" угощает рассказчика конфетой. Вокруг наверняка соберется много зевак и любопытных. </w:t>
      </w:r>
    </w:p>
    <w:p>
      <w:pPr>
        <w:pStyle w:val="NormalWeb"/>
        <w:ind w:left="720" w:hanging="0"/>
        <w:rPr/>
      </w:pPr>
      <w:r>
        <w:rPr>
          <w:i/>
          <w:iCs/>
          <w:color w:val="000000"/>
          <w:sz w:val="22"/>
          <w:szCs w:val="22"/>
          <w:u w:val="single"/>
        </w:rPr>
        <w:t>Примечание</w:t>
      </w:r>
      <w:r>
        <w:rPr>
          <w:color w:val="000000"/>
          <w:sz w:val="22"/>
          <w:szCs w:val="22"/>
        </w:rPr>
        <w:t xml:space="preserve">: Самые интересные байки "слушатель" может записывать на диктофон, а потом они прозвучат в радиопередаче. </w:t>
      </w:r>
    </w:p>
    <w:p>
      <w:pPr>
        <w:pStyle w:val="NormalWeb"/>
        <w:ind w:left="720" w:hanging="0"/>
        <w:rPr/>
      </w:pPr>
      <w:r>
        <w:rPr>
          <w:i/>
          <w:i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Heading3"/>
        <w:ind w:left="720" w:hanging="0"/>
        <w:rPr>
          <w:color w:val="000000"/>
        </w:rPr>
      </w:pPr>
      <w:bookmarkStart w:id="13" w:name="bpk"/>
      <w:bookmarkStart w:id="14" w:name="kra"/>
      <w:bookmarkEnd w:id="13"/>
      <w:bookmarkEnd w:id="14"/>
      <w:r>
        <w:rPr>
          <w:i/>
          <w:iCs/>
          <w:color w:val="000000"/>
        </w:rPr>
        <w:t>КОНКУРС РИСУНКОВ НА АСФАЛЬТЕ</w:t>
      </w:r>
    </w:p>
    <w:p>
      <w:pPr>
        <w:pStyle w:val="NormalWeb"/>
        <w:spacing w:before="0" w:after="0"/>
        <w:ind w:left="720" w:hanging="0"/>
        <w:rPr/>
      </w:pPr>
      <w:r>
        <w:rPr>
          <w:i/>
          <w:i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верное, нет таких детей, которые не любили бы "чирикать" мелками на асфальте. Поэтому, вероятно, конкурс рисунков на асфальте интересным будет для всех. 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вать его можно "Куда уходит Детство?" или "Там, где живет Детство" и т. д. Отрядам дается определенное время для рисования и место (это могут быть дорожки, линейка...). Затем жюри, в составе которого могут быть и взрослые, и дети, оценивает красоту, оригинальность, веселость рисунков. Победители, конечно же, получают призы либо на утренней линейке, либо во время какого-нибудь дружинного сбора. </w:t>
      </w:r>
    </w:p>
    <w:p>
      <w:pPr>
        <w:pStyle w:val="Heading3"/>
        <w:ind w:left="720" w:hanging="0"/>
        <w:rPr/>
      </w:pPr>
      <w:bookmarkStart w:id="15" w:name="kra"/>
      <w:bookmarkEnd w:id="15"/>
      <w:r>
        <w:rPr>
          <w:i/>
          <w:iCs/>
          <w:color w:val="000000"/>
        </w:rPr>
        <w:t>КОНКУРС АБСТРАКТНОГО РИСУНКА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верное, каждый из нас когда-нибудь пытался рисовать не только красками, карандашами и тому подобными средствами, но и создавал целые картины из мокрого песка на пляже, набрызгивал рисунок водой на асфальте, на стенах домов, рисовал кляксами неземные пейзажи. Вспомним эти детские забавы, создадим мир абстрактного искусства и устроим большую выставку всевозможных невозможных картин. </w:t>
      </w:r>
    </w:p>
    <w:p>
      <w:pPr>
        <w:pStyle w:val="Normal"/>
        <w:ind w:left="144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ПРЕДЛАГАЕМЫЕ СПОСОБЫ РИСОВАНИЯ</w:t>
      </w:r>
      <w:r>
        <w:rPr>
          <w:color w:val="000000"/>
        </w:rPr>
        <w:t xml:space="preserve"> :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картоне при помощи клея делаем рисунки из веточек, соломинок, листьев, небольших камешков.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бумаге нарисованный контур смазываем клеем и посыпаем различными крупами, речным песком. Крупу можно покрасить уже в рисунке.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лоскутков делаем картину методом горячей аппликации. На основу, размером чуть больше детали рисунка, накладывается кусок полиэтилена. На него - деталь, на деталь накладывается любая тонкая белая бумага, через нее рисунок проглаживается горячим утюгом.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ятилитровом тазу разводят 1 стакан керосина. В эту смесь вливают гуашь разных цветов. Затем берут чистые белые листы бумаги и аккуратно накладывают на поверхность этой жидкости. Получаются очень красивые разводы. Этим картинам можно дать интересные названия.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пим пластилином на стекле.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80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ем аппликации из бумаги.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лаем аппликации-коллажи из открыток, журналов, газет, фотографи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мизерная часть детских фантазий на тему рисования. Мир детских фантазий безграничен, поэтому дайте детям свободу творчества, а уж они - то вам "натворя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7:17:00Z</dcterms:created>
  <dc:creator>Tanya Bursianina</dc:creator>
  <dc:description/>
  <dc:language>en-US</dc:language>
  <cp:lastModifiedBy>Tanya Bursianina</cp:lastModifiedBy>
  <dcterms:modified xsi:type="dcterms:W3CDTF">2001-12-24T17:19:00Z</dcterms:modified>
  <cp:revision>2</cp:revision>
  <dc:subject/>
  <dc:title>ДЕНЬ ДЕТСТВА </dc:title>
</cp:coreProperties>
</file>